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.10.2011  №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циальном и экономическ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мулировании участия граждан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рганизаций в добровольной пожарн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е, в том числе участия в борьбе с пожа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>
          <w:szCs w:val="24"/>
        </w:rPr>
        <w:tab/>
      </w:r>
      <w:r>
        <w:rPr>
          <w:color w:val="000000"/>
          <w:sz w:val="24"/>
          <w:szCs w:val="24"/>
        </w:rPr>
        <w:t>В соответствии с Федеральны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 06.10.2003 № 131-ФЗ "Об общих принципах организации местного самоуправления в Российской Федерации", Федеральны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 22.07.2008 № 123-ФЗ "Технический регламент о требованиях пожарной безопасности"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</w:rPr>
        <w:t>ПОСТАНОВЛЯЮ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 Граждане и организации, наиболее активно участвующие в добровольной пожарной охране, в том числе участвующие в борьбе с пожарами на территории МО «Фалилеевское сельское поселение» «Кингисеппский  муниципальный район» Ленинградской области, подлежат представлению к награждению и вручению благодарности и (или) почетной грамоты главы администрации МО «Фалилеевское сельское поселени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 Гражданам и организациям, участвующим в добровольной пожарной охране, в том числе участвующим в борьбе с пожарами на территории МО «Фалилеевское сельское поселение», могут предоставляться льготы по налогам и сборам, а также иные льготы в соответствии с действующим законодательством и нормативно-правовыми актами органов местного самоуправления МО «Фалиле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3.  </w:t>
      </w:r>
      <w:r>
        <w:rPr>
          <w:sz w:val="24"/>
        </w:rPr>
        <w:t>Разместить данное постановление на сайте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С.Г. Филиппова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  <w:t>Исполнитель: Пегашев А.С., 66473</w:t>
      </w:r>
    </w:p>
    <w:sectPr>
      <w:type w:val="nextPage"/>
      <w:pgSz w:w="11906" w:h="16838"/>
      <w:pgMar w:left="1418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8:00Z</dcterms:created>
  <dc:creator> </dc:creator>
  <dc:description/>
  <cp:keywords/>
  <dc:language>en-US</dc:language>
  <cp:lastModifiedBy>Admin</cp:lastModifiedBy>
  <cp:lastPrinted>2011-10-13T10:07:00Z</cp:lastPrinted>
  <dcterms:modified xsi:type="dcterms:W3CDTF">2011-10-13T06:07:00Z</dcterms:modified>
  <cp:revision>8</cp:revision>
  <dc:subject/>
  <dc:title>Абзац  </dc:title>
</cp:coreProperties>
</file>